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DY GRE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WIN S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dy Gre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other and father decided two rivals for the Inheritance was one too many already so they gave up Samantha Gre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win sister for adoption when she was just four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grew up with an elderly couple in Oak- Vale who were poor but hard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Twin Sister grew up to eventually take over her foster moth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old job as barmaid in the Oak-Vale Tav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knows nothing of Bower-stone or that she has a snooty high class twin who is May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ELIGIBLE FOR MARRI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install fable explorer then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top left corner click on the far upper left (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drop-down box click load fmp. M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click on ACTION in the top corner just to the right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drop down box click run fable and save m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 the game run it for a moment with a hero, then save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your back to the Fable Explorer screen click the pop up box that saves your Final Albion 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 the explorer, run Fable the Lost Chapters and go marry the Beau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xy voice on her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od Luck and Good Hun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